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lecchino il pesciol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ce A</w:t>
        <w:tab/>
        <w:tab/>
        <w:t>Attenzione, cari amici,</w:t>
        <w:tab/>
        <w:tab/>
        <w:tab/>
        <w:t>Voce B</w:t>
        <w:tab/>
        <w:tab/>
        <w:t>Pinna coda, coda pin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lla storia che dirò;</w:t>
        <w:tab/>
        <w:tab/>
        <w:tab/>
        <w:tab/>
        <w:tab/>
        <w:t>quanti scontri in fondo al mar,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ab/>
      </w:r>
      <w:r>
        <w:rPr>
          <w:sz w:val="22"/>
        </w:rPr>
        <w:t>sembra strana, lo comprendo,</w:t>
        <w:tab/>
        <w:tab/>
        <w:tab/>
        <w:tab/>
        <w:t>spaventati tutti i pes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a è la pura verità.</w:t>
        <w:tab/>
        <w:tab/>
        <w:tab/>
        <w:tab/>
        <w:tab/>
        <w:t>non riuscivano a scapp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ce B</w:t>
        <w:tab/>
        <w:tab/>
        <w:t>Una sogliola distratta</w:t>
        <w:tab/>
        <w:tab/>
        <w:tab/>
        <w:t>Coro</w:t>
        <w:tab/>
        <w:tab/>
        <w:t>Una tartaruga, ignara, pass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 un polpo s’accoppiò,</w:t>
        <w:tab/>
        <w:tab/>
        <w:tab/>
        <w:tab/>
        <w:t>contro un barracuda il muso cozz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enne fuori un pesciolino</w:t>
        <w:tab/>
        <w:tab/>
        <w:tab/>
        <w:tab/>
        <w:t>sulla sua corazza una razza finì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he Arlecchino si chiamò.</w:t>
        <w:tab/>
        <w:tab/>
        <w:tab/>
        <w:tab/>
        <w:t>una vecchia anguilla un luccio fer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ce A</w:t>
        <w:tab/>
        <w:tab/>
        <w:t>Quell’evento prodigioso</w:t>
        <w:tab/>
        <w:tab/>
        <w:t>Voce A</w:t>
        <w:tab/>
        <w:tab/>
        <w:t>Con le antenne un’aragos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mbrò nulla procurar</w:t>
        <w:tab/>
        <w:tab/>
        <w:tab/>
        <w:tab/>
        <w:tab/>
        <w:t>un segnale capt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oi si videro arrivare</w:t>
        <w:tab/>
        <w:tab/>
        <w:tab/>
        <w:tab/>
        <w:tab/>
        <w:t>con la spada un pesce sp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tanti pesci a curiosar.</w:t>
        <w:tab/>
        <w:tab/>
        <w:tab/>
        <w:tab/>
        <w:tab/>
        <w:t>un salmone infilzò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o</w:t>
        <w:tab/>
        <w:tab/>
        <w:t xml:space="preserve">Bla! Bla-bla, blo-blo, </w:t>
        <w:tab/>
        <w:tab/>
        <w:tab/>
        <w:t>Coro (parlato)</w:t>
        <w:tab/>
        <w:t>Povero salmone, cosa mai gli capitò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bla-bla, blo-blo, bla-bla, blo-blo</w:t>
        <w:tab/>
        <w:t>…</w:t>
        <w:tab/>
        <w:tab/>
        <w:tab/>
        <w:t>Ma, alla fine, il poveretto si salvò?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ce A</w:t>
        <w:tab/>
        <w:tab/>
        <w:t>Un’orata deliziosa</w:t>
        <w:tab/>
        <w:tab/>
        <w:tab/>
        <w:t>Voce A</w:t>
        <w:tab/>
        <w:tab/>
        <w:t>Un enorme capodogli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tette a lungo ad osservar,</w:t>
        <w:tab/>
        <w:tab/>
        <w:tab/>
        <w:tab/>
        <w:t>tutti i pesci passò al vagl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na triglia sotto i baffi</w:t>
        <w:tab/>
        <w:tab/>
        <w:tab/>
        <w:tab/>
        <w:tab/>
        <w:t>uno squalo con martel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 la rise di gran cuor.</w:t>
        <w:tab/>
        <w:tab/>
        <w:tab/>
        <w:tab/>
        <w:tab/>
        <w:t>un nasello bastonò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ce B</w:t>
        <w:tab/>
        <w:tab/>
        <w:t>Uno scorfano assonnato</w:t>
        <w:tab/>
        <w:tab/>
        <w:tab/>
        <w:t>Voce B</w:t>
        <w:tab/>
        <w:tab/>
        <w:t>Sulla rena una mure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el vederlo sbadigliò</w:t>
        <w:tab/>
        <w:tab/>
        <w:tab/>
        <w:tab/>
        <w:tab/>
        <w:t>chiese scusa a una medus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entre un cefalo con moglie</w:t>
        <w:tab/>
        <w:tab/>
        <w:tab/>
        <w:tab/>
        <w:t>una manta morse un ton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lla vista si turbò.</w:t>
        <w:tab/>
        <w:tab/>
        <w:tab/>
        <w:tab/>
        <w:tab/>
        <w:t>che, seccato, se ne and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ce A</w:t>
        <w:tab/>
        <w:tab/>
        <w:t>Una seppia vanitosa</w:t>
        <w:tab/>
        <w:tab/>
        <w:tab/>
        <w:t>Coro</w:t>
        <w:tab/>
        <w:tab/>
        <w:t>Quella nebbia fitta fi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i voleva far notar</w:t>
        <w:tab/>
        <w:tab/>
        <w:tab/>
        <w:tab/>
        <w:tab/>
        <w:t>finalmente dirad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a vedendosi ignorata</w:t>
        <w:tab/>
        <w:tab/>
        <w:tab/>
        <w:tab/>
        <w:tab/>
        <w:t>Arlecchino il pescioli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ero inchiostro sparpagliò.</w:t>
        <w:tab/>
        <w:tab/>
        <w:tab/>
        <w:tab/>
        <w:t>dal corallo si stacc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Quando a un tratto una vi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o</w:t>
        <w:tab/>
        <w:tab/>
        <w:t>Splash! E in breve il buio dilagò!</w:t>
        <w:tab/>
        <w:tab/>
        <w:tab/>
        <w:t>conturbante lo scioccò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he mai sara?</w:t>
        <w:tab/>
        <w:tab/>
        <w:tab/>
        <w:tab/>
        <w:tab/>
        <w:tab/>
        <w:t>una splendida Sire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on il canto l’ammaliò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overo Arlecchino, al buio restò;</w:t>
        <w:tab/>
        <w:tab/>
        <w:tab/>
        <w:t>Arlecchino il pescioli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areva impazzito:</w:t>
        <w:tab/>
        <w:tab/>
        <w:tab/>
        <w:tab/>
        <w:tab/>
        <w:t>innamorato, la sposò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uotava a zig-za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La sua tana inva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tremando, cerc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finchè urtò un coral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 lì si aggrappò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oi all’improvviso il mare sbuff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ballottando i pes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l caos si creò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me un mostro ir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li scogli aggredì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la sua bava bian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mbrava champagne!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0:30:00Z</dcterms:created>
  <dc:creator>vespoli</dc:creator>
  <dc:description/>
  <dc:language>en-US</dc:language>
  <cp:lastModifiedBy>vespoli</cp:lastModifiedBy>
  <cp:lastPrinted>2001-08-25T12:22:00Z</cp:lastPrinted>
  <dcterms:modified xsi:type="dcterms:W3CDTF">2002-02-12T12:28:00Z</dcterms:modified>
  <cp:revision>5</cp:revision>
  <dc:subject/>
  <dc:title>Arlecchino il pesciolino</dc:title>
</cp:coreProperties>
</file>