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 Dirigente dell’Istituto Comprensivo “Buonocore-Fienga” 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ottoscritto ____________________________________genitore dell’alunno/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frequentante la class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._______ Chiede alla S.V. che il proprio figlio frequenti il Laboratorio di Flauto tenuto 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Vespoli Gennaro nei giorni ________________________ dalle ore _______________ alle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8:00Z</dcterms:created>
  <dc:creator>Gennaro Vespoli</dc:creator>
  <dc:description/>
  <cp:keywords/>
  <dc:language>en-US</dc:language>
  <cp:lastModifiedBy>Gennaro Vespoli</cp:lastModifiedBy>
  <dcterms:modified xsi:type="dcterms:W3CDTF">2006-05-17T15:32:00Z</dcterms:modified>
  <cp:revision>1</cp:revision>
  <dc:subject/>
  <dc:title> Al Dirigente dell’Istituto Comprensivo “Buonocore-Fienga” Meta</dc:title>
</cp:coreProperties>
</file>