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ippo SuperStar!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oce A</w:t>
        <w:tab/>
        <w:tab/>
        <w:t>Auguri, auguri,</w:t>
        <w:tab/>
        <w:tab/>
        <w:tab/>
        <w:tab/>
        <w:t>Voce A</w:t>
        <w:tab/>
        <w:tab/>
        <w:t>Auguri, augur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che grande animazione.</w:t>
        <w:tab/>
        <w:tab/>
        <w:tab/>
        <w:tab/>
        <w:tab/>
        <w:t>che grande eccitaz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Auguri, auguri:</w:t>
        <w:tab/>
        <w:tab/>
        <w:tab/>
        <w:tab/>
        <w:tab/>
        <w:tab/>
        <w:t>Auguri, augur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c’è PIPPO da festeggiar!</w:t>
        <w:tab/>
        <w:tab/>
        <w:tab/>
        <w:tab/>
        <w:t xml:space="preserve">              c’è PIPPO da festeggiar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oce B</w:t>
        <w:tab/>
        <w:tab/>
        <w:t>La festa è cominciata,</w:t>
        <w:tab/>
        <w:tab/>
        <w:tab/>
        <w:t>Voce B</w:t>
        <w:tab/>
        <w:tab/>
        <w:t>Un vorticoso tango</w:t>
        <w:tab/>
        <w:tab/>
        <w:tab/>
        <w:tab/>
        <w:t>gli amici sono qua;</w:t>
        <w:tab/>
        <w:tab/>
        <w:tab/>
        <w:tab/>
        <w:tab/>
        <w:t>la festa fa gira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le vesti luccicanti</w:t>
        <w:tab/>
        <w:tab/>
        <w:tab/>
        <w:tab/>
        <w:tab/>
        <w:tab/>
        <w:t>Le coppie vanno a mill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s’inondano di luce</w:t>
        <w:tab/>
        <w:tab/>
        <w:tab/>
        <w:tab/>
        <w:tab/>
        <w:t>son pronte ad affronta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come in un Luna Park!</w:t>
        <w:tab/>
        <w:tab/>
        <w:tab/>
        <w:tab/>
        <w:tab/>
        <w:t>il finale con casque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ro</w:t>
        <w:tab/>
        <w:tab/>
        <w:t>Cercano l’idolo</w:t>
        <w:tab/>
        <w:tab/>
        <w:tab/>
        <w:tab/>
        <w:t>Coro</w:t>
        <w:tab/>
        <w:tab/>
        <w:t>Guardano l’id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PIPPO SUPERSTAR!</w:t>
        <w:tab/>
        <w:tab/>
        <w:tab/>
        <w:tab/>
        <w:tab/>
        <w:t>PIPPO  SUPERSTAR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oce B</w:t>
        <w:tab/>
        <w:tab/>
        <w:t>Auguri, auguri, (Coro: Cin-cin, cin-cin: )</w:t>
        <w:tab/>
        <w:t>Voce  B</w:t>
        <w:tab/>
        <w:tab/>
        <w:t>Amici, vi prego: (Coro: Ok, ok: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si fanno i regalini.</w:t>
        <w:tab/>
        <w:tab/>
        <w:tab/>
        <w:tab/>
        <w:tab/>
        <w:t>un poco d’attenz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Auguri, auguri, (Coro: Vogliamo festeggiar)</w:t>
        <w:tab/>
        <w:tab/>
        <w:t>Guardate, stupite, (Coro:Vediam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c’è Pippo da festeggiar|</w:t>
        <w:tab/>
        <w:tab/>
        <w:tab/>
        <w:tab/>
        <w:tab/>
        <w:t>son pronte a sfilar le Miss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Coro</w:t>
        <w:tab/>
        <w:tab/>
        <w:t>sfilar le Miss!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Voce A</w:t>
        <w:tab/>
        <w:tab/>
        <w:t>C’è mister TOPOLINO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in papillon e frack;</w:t>
        <w:tab/>
        <w:tab/>
        <w:tab/>
        <w:t>Voce A</w:t>
        <w:tab/>
        <w:tab/>
        <w:t>Arditi tacchi a spill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che dire poi di MINNI che,</w:t>
        <w:tab/>
        <w:tab/>
        <w:tab/>
        <w:tab/>
        <w:t>cappelli con foulard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come una farfalla rosa e gialla,</w:t>
        <w:tab/>
        <w:tab/>
        <w:tab/>
        <w:tab/>
        <w:t>il trucco ben marcat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è proprio chic!</w:t>
        <w:tab/>
        <w:tab/>
        <w:tab/>
        <w:tab/>
        <w:tab/>
        <w:tab/>
        <w:t>è proprio un gran pecc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che ci manchi la tivù!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ro</w:t>
        <w:tab/>
        <w:tab/>
        <w:t>Lodano l’idolo</w:t>
        <w:tab/>
        <w:tab/>
        <w:tab/>
        <w:tab/>
        <w:t>Coro</w:t>
        <w:tab/>
        <w:tab/>
        <w:t>Baciano l’ido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PIPPO SUPERSTAR!</w:t>
        <w:tab/>
        <w:tab/>
        <w:tab/>
        <w:tab/>
        <w:tab/>
        <w:t>PIPPO SUPERSTAR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oce B</w:t>
        <w:tab/>
        <w:tab/>
        <w:t>Dietro la finestra c’è BASETTONI,</w:t>
        <w:tab/>
        <w:t>Voce B</w:t>
        <w:tab/>
        <w:tab/>
        <w:t>Come colombelle son tutte belle;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sembra un po’ nervoso per l’occasione.</w:t>
        <w:tab/>
        <w:tab/>
        <w:tab/>
        <w:t>Brillano di luce come le stel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oce A</w:t>
        <w:tab/>
        <w:tab/>
        <w:t>Forse avrà saputo che MACCHIA NERA</w:t>
        <w:tab/>
        <w:t>Voce A</w:t>
        <w:tab/>
        <w:tab/>
        <w:t>Ma la più carina è PAPERIN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è lì, furtivo, deciso a colpir!</w:t>
        <w:tab/>
        <w:tab/>
        <w:tab/>
        <w:tab/>
        <w:t>di rosso vestita è proprio un bijou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ro</w:t>
        <w:tab/>
        <w:tab/>
        <w:t>La luna guarda di lassù,</w:t>
        <w:tab/>
        <w:tab/>
        <w:tab/>
        <w:t>Coro</w:t>
        <w:tab/>
        <w:tab/>
        <w:t>Poi c’è la torta da taglia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il vento sembra sussurrar</w:t>
        <w:tab/>
        <w:tab/>
        <w:tab/>
        <w:tab/>
        <w:tab/>
        <w:t>e lo spumante da stappa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dolci  note melodiose,</w:t>
        <w:tab/>
        <w:tab/>
        <w:tab/>
        <w:tab/>
        <w:tab/>
        <w:t>Forza PIPPO, sai che botta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che l’orchestra si accinge a suonar.</w:t>
        <w:tab/>
        <w:tab/>
        <w:tab/>
        <w:tab/>
        <w:t>Parte il tappo e, sai dove và?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oce B</w:t>
        <w:tab/>
        <w:tab/>
        <w:t>Poi sul più bello,</w:t>
        <w:tab/>
        <w:tab/>
        <w:tab/>
        <w:tab/>
        <w:t>Voce B</w:t>
        <w:tab/>
        <w:tab/>
        <w:t>Come un silur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CLARABELLA</w:t>
        <w:tab/>
        <w:tab/>
        <w:tab/>
        <w:tab/>
        <w:tab/>
        <w:tab/>
        <w:t>si confi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con ORAZIO si mette a ballar!</w:t>
        <w:tab/>
        <w:tab/>
        <w:tab/>
        <w:tab/>
        <w:t>dentro il becco di zio PAPERON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Coro</w:t>
        <w:tab/>
        <w:tab/>
        <w:t>E il coro griderà:</w:t>
        <w:tab/>
        <w:tab/>
        <w:tab/>
        <w:tab/>
        <w:tab/>
        <w:tab/>
        <w:tab/>
        <w:tab/>
        <w:tab/>
        <w:tab/>
        <w:tab/>
        <w:tab/>
        <w:t>“ip ip, ip ip URRA’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Voci A B</w:t>
        <w:tab/>
        <w:t>Grazie, caro PIPP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che  ci ha fatto  divertir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Coro</w:t>
        <w:tab/>
        <w:tab/>
        <w:t>Lasciano l’id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IPPO SUPERSTAR!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3:08:00Z</dcterms:created>
  <dc:creator>vespoli</dc:creator>
  <dc:description/>
  <dc:language>en-US</dc:language>
  <cp:lastModifiedBy>vespoli</cp:lastModifiedBy>
  <cp:lastPrinted>2001-11-26T14:14:00Z</cp:lastPrinted>
  <dcterms:modified xsi:type="dcterms:W3CDTF">2002-02-12T13:08:00Z</dcterms:modified>
  <cp:revision>2</cp:revision>
  <dc:subject/>
  <dc:title>Pippo SuperStar</dc:title>
</cp:coreProperties>
</file>