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ubtitle"/>
              <w:spacing w:lineRule="auto" w:line="360"/>
              <w:ind w:left="36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Istituto Comprensivo “Buonocore - Fieng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 2013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RELAZIONE FI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Mu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: Gennaro Vesp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:    II   SEZ: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SINTETICA DELLA SITUAZIONE DELLA CLASSE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conoscenze e abilità, attenzione, partecipazione, metodo di lavoro, impegno, comportamento)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esta classe è risultata, durante l’intero anno scolastico, eterogenea perché formata da alunni con attitudini e capacità diverse.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ona parte di essi possedevano un’adeguata strumentalità di base e una buona motivazione verso la musica. Un’altra fascia, pur mostrando senso di responsabilità e buona volontà, risulta un po’ carente nelle abilità tecniche di base in relazione ai vari obiettivi disciplinari. Il metodo di lavoro, l’impegno e il comportamento sono generalmente soddisfacenti per quasi tutti gli alunni della classe.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1"/>
          <w:numId w:val="3"/>
        </w:numPr>
        <w:ind w:left="708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ddivisione della classe in gruppi di livello </w:t>
      </w:r>
    </w:p>
    <w:p>
      <w:pPr>
        <w:pStyle w:val="Paragrafoelenco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o gruppo </w:t>
      </w:r>
    </w:p>
    <w:p>
      <w:pPr>
        <w:pStyle w:val="Paragrafoelenco"/>
        <w:ind w:left="708" w:hanging="0"/>
        <w:rPr/>
      </w:pPr>
      <w:r>
        <w:rPr>
          <w:b/>
        </w:rPr>
        <w:t>tra 8 ½ (compreso) e 10</w:t>
      </w:r>
      <w:r>
        <w:rPr/>
        <w:t xml:space="preserve"> 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/>
        <w:t xml:space="preserve">[Conoscenze ed abilità sicure – Metodo di lavoro efficace – Impegno sistematico ed approfondito] 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Appartengono a questo gruppo i seguenti alunni: Aiello Salvatore, Aversa Francesca, Aversa Ilaria, Cafiero Chiara, Castellano Sara, Castellano Vincenzo, Di Somma Maria Laura, Donno Federica, Fiodo Riccardo, Iaccarino Viviana, Scala Luigia</w:t>
      </w:r>
    </w:p>
    <w:p>
      <w:pPr>
        <w:pStyle w:val="Paragrafoelenco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o gruppo</w:t>
      </w:r>
    </w:p>
    <w:p>
      <w:pPr>
        <w:pStyle w:val="Paragrafoelenco"/>
        <w:ind w:left="708" w:hanging="0"/>
        <w:rPr/>
      </w:pPr>
      <w:r>
        <w:rPr>
          <w:b/>
        </w:rPr>
        <w:t>tra 7 + e 8 + (compreso)</w:t>
      </w:r>
      <w:r>
        <w:rPr/>
        <w:t xml:space="preserve"> 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/>
        <w:t>[Conoscenze ed abilità consolidate – Metodo di lavoro ben strutturato – Impegno costante]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ppartengono a questo gruppo i seguenti alunni: Aiello Francesco.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o gruppo</w:t>
      </w:r>
    </w:p>
    <w:p>
      <w:pPr>
        <w:pStyle w:val="Paragrafoelenco"/>
        <w:ind w:left="708" w:hanging="0"/>
        <w:rPr>
          <w:b/>
          <w:b/>
        </w:rPr>
      </w:pPr>
      <w:r>
        <w:rPr>
          <w:b/>
        </w:rPr>
        <w:t xml:space="preserve">tra 6 + e 7 (compreso) </w:t>
      </w:r>
    </w:p>
    <w:p>
      <w:pPr>
        <w:pStyle w:val="Paragrafoelenco"/>
        <w:ind w:left="708" w:hanging="0"/>
        <w:jc w:val="both"/>
        <w:rPr>
          <w:rFonts w:ascii="Arial" w:hAnsi="Arial" w:cs="Arial"/>
        </w:rPr>
      </w:pPr>
      <w:r>
        <w:rPr/>
        <w:t>[Conoscenze ed abilità generalmente sicure – Metodo di lavoro da consolidare – Impegno abbastanza regolare]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ppartengono a questo gruppo i seguenti alunni: Buonocore Agostino, Castellano Angela, Criscuolo Simone, Esposito Michele, Imperato Lorenzo, Malvone Francesco, Montuori Valeria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rto gruppo </w:t>
      </w:r>
    </w:p>
    <w:p>
      <w:pPr>
        <w:pStyle w:val="Paragrafoelenco"/>
        <w:ind w:left="708" w:hanging="0"/>
        <w:rPr>
          <w:b/>
          <w:b/>
        </w:rPr>
      </w:pPr>
      <w:r>
        <w:rPr>
          <w:b/>
        </w:rPr>
        <w:t xml:space="preserve">tra 5 + e 6 (compreso) 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/>
        <w:t>[Conoscenze ed abilità essenziali/carenti – Metodo di lavoro non (ben) strutturato – Impegno non regolare]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ppartengono a questo gruppo: Aiello Giuseppe, Castellano Giovanni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708" w:hanging="0"/>
        <w:rPr/>
      </w:pPr>
      <w:r>
        <w:rPr>
          <w:rFonts w:cs="Arial" w:ascii="Arial" w:hAnsi="Arial"/>
          <w:b/>
          <w:vanish/>
        </w:rPr>
        <w:t>QQioo</w:t>
      </w:r>
      <w:r>
        <w:rPr>
          <w:rFonts w:cs="Arial" w:ascii="Arial" w:hAnsi="Arial"/>
          <w:b/>
        </w:rPr>
        <w:t xml:space="preserve"> Quinto gruppo </w:t>
      </w:r>
    </w:p>
    <w:p>
      <w:pPr>
        <w:pStyle w:val="Paragrafoelenco"/>
        <w:ind w:left="708" w:hanging="0"/>
        <w:rPr>
          <w:b/>
          <w:b/>
        </w:rPr>
      </w:pPr>
      <w:r>
        <w:rPr>
          <w:b/>
        </w:rPr>
        <w:t xml:space="preserve">tra 4 e 5 ( compreso) </w:t>
      </w:r>
    </w:p>
    <w:p>
      <w:pPr>
        <w:pStyle w:val="Paragrafoelenco"/>
        <w:ind w:left="708" w:hanging="0"/>
        <w:rPr/>
      </w:pPr>
      <w:r>
        <w:rPr/>
        <w:t>[Conoscenze ed abilità frammentarie /lacunose – Metodo di lavoro da acquisire – Impegno inadeguato]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ULTATI DEGLI INTERVENTI PERSONALIZZATI EFFETTUATI</w:t>
      </w:r>
    </w:p>
    <w:p>
      <w:pPr>
        <w:pStyle w:val="Paragrafoelenco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i interventi di </w:t>
      </w:r>
      <w:r>
        <w:rPr>
          <w:rFonts w:cs="Arial" w:ascii="Arial" w:hAnsi="Arial"/>
          <w:b/>
        </w:rPr>
        <w:t>potenziamento/arricchimento</w:t>
      </w:r>
      <w:r>
        <w:rPr>
          <w:rFonts w:cs="Arial" w:ascii="Arial" w:hAnsi="Arial"/>
        </w:rPr>
        <w:t xml:space="preserve"> delle conoscenze e delle abilità sono risultati, nel complesso: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708" w:hanging="0"/>
        <w:rPr>
          <w:rFonts w:ascii="Arial" w:hAnsi="Arial" w:cs="Arial"/>
          <w:smallCap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0" w:name="__Fieldmark__0_3974740180"/>
      <w:bookmarkStart w:id="1" w:name="__Fieldmark__0_3974740180"/>
      <w:bookmarkEnd w:id="1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MOLTO EFFICAC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2" w:name="__Fieldmark__1_3974740180"/>
      <w:bookmarkStart w:id="3" w:name="__Fieldmark__1_3974740180"/>
      <w:bookmarkEnd w:id="3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ABBASTANZA EFFICAC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4" w:name="__Fieldmark__2_3974740180"/>
      <w:bookmarkStart w:id="5" w:name="__Fieldmark__2_3974740180"/>
      <w:bookmarkEnd w:id="5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PARZIALMENTE EFFICAC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6" w:name="__Fieldmark__3_3974740180"/>
      <w:bookmarkStart w:id="7" w:name="__Fieldmark__3_3974740180"/>
      <w:bookmarkEnd w:id="7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SCARSAMENTE EFFICAC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8" w:name="__Fieldmark__4_3974740180"/>
      <w:bookmarkStart w:id="9" w:name="__Fieldmark__4_3974740180"/>
      <w:bookmarkEnd w:id="9"/>
      <w:r/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ind w:left="708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Osservazioni particolari:</w:t>
      </w:r>
    </w:p>
    <w:p>
      <w:pPr>
        <w:pStyle w:val="Paragrafoelenco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ind w:left="708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i interventi di </w:t>
      </w:r>
      <w:r>
        <w:rPr>
          <w:rFonts w:cs="Arial" w:ascii="Arial" w:hAnsi="Arial"/>
          <w:b/>
        </w:rPr>
        <w:t>sostegno/consolidamento</w:t>
      </w:r>
      <w:r>
        <w:rPr>
          <w:rFonts w:cs="Arial" w:ascii="Arial" w:hAnsi="Arial"/>
        </w:rPr>
        <w:t xml:space="preserve"> delle conoscenze e delle abilità sono risultati, nel complesso: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708" w:hanging="0"/>
        <w:rPr>
          <w:rFonts w:ascii="Arial" w:hAnsi="Arial" w:cs="Arial"/>
          <w:smallCap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10" w:name="__Fieldmark__5_3974740180"/>
      <w:bookmarkStart w:id="11" w:name="__Fieldmark__5_3974740180"/>
      <w:bookmarkEnd w:id="11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MOLTO EFFICAC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12" w:name="__Fieldmark__6_3974740180"/>
      <w:bookmarkStart w:id="13" w:name="__Fieldmark__6_3974740180"/>
      <w:bookmarkEnd w:id="13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ABBASTANZA EFFICAC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14" w:name="__Fieldmark__7_3974740180"/>
      <w:bookmarkStart w:id="15" w:name="__Fieldmark__7_3974740180"/>
      <w:bookmarkEnd w:id="15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PARZIALMENTE EFFICAC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16" w:name="__Fieldmark__8_3974740180"/>
      <w:bookmarkStart w:id="17" w:name="__Fieldmark__8_3974740180"/>
      <w:bookmarkEnd w:id="17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SCARSAMENTE EFFICAC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18" w:name="__Fieldmark__9_3974740180"/>
      <w:bookmarkStart w:id="19" w:name="__Fieldmark__9_3974740180"/>
      <w:bookmarkEnd w:id="19"/>
      <w:r/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ind w:left="708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Osservazioni particolari:</w:t>
      </w:r>
    </w:p>
    <w:p>
      <w:pPr>
        <w:pStyle w:val="Paragrafoelenco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708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i interventi di </w:t>
      </w:r>
      <w:r>
        <w:rPr>
          <w:rFonts w:cs="Arial" w:ascii="Arial" w:hAnsi="Arial"/>
          <w:b/>
        </w:rPr>
        <w:t>recupero</w:t>
      </w:r>
      <w:r>
        <w:rPr>
          <w:rFonts w:cs="Arial" w:ascii="Arial" w:hAnsi="Arial"/>
        </w:rPr>
        <w:t xml:space="preserve"> delle conoscenze e delle abilità sono risultati, nel complesso: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708" w:hanging="0"/>
        <w:rPr>
          <w:rFonts w:ascii="Arial" w:hAnsi="Arial" w:cs="Arial"/>
          <w:smallCap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20" w:name="__Fieldmark__10_3974740180"/>
      <w:bookmarkStart w:id="21" w:name="__Fieldmark__10_3974740180"/>
      <w:bookmarkEnd w:id="21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MOLTO EFFICAC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22" w:name="__Fieldmark__11_3974740180"/>
      <w:bookmarkStart w:id="23" w:name="__Fieldmark__11_3974740180"/>
      <w:bookmarkEnd w:id="23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ABBASTANZA EFFICAC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24" w:name="__Fieldmark__12_3974740180"/>
      <w:bookmarkStart w:id="25" w:name="__Fieldmark__12_3974740180"/>
      <w:bookmarkEnd w:id="25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PARZIALMENTE EFFICAC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26" w:name="__Fieldmark__13_3974740180"/>
      <w:bookmarkStart w:id="27" w:name="__Fieldmark__13_3974740180"/>
      <w:bookmarkEnd w:id="27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SCARSAMENTE EFFICAC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28" w:name="__Fieldmark__14_3974740180"/>
      <w:bookmarkStart w:id="29" w:name="__Fieldmark__14_3974740180"/>
      <w:bookmarkEnd w:id="29"/>
      <w:r/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ind w:left="708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Osservazioni particolari: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TA’ </w:t>
      </w:r>
      <w:r>
        <w:rPr>
          <w:rFonts w:cs="Arial" w:ascii="Arial" w:hAnsi="Arial"/>
          <w:b/>
          <w:sz w:val="16"/>
          <w:szCs w:val="16"/>
        </w:rPr>
        <w:t>(di apprendimento , didattica…)</w:t>
      </w:r>
      <w:r>
        <w:rPr>
          <w:rFonts w:cs="Arial" w:ascii="Arial" w:hAnsi="Arial"/>
          <w:b/>
        </w:rPr>
        <w:t>________14___________________________SVOLTE: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 Il cuore del ritmo,2 Il metro (questione di accenti) 3 Le figure di durata, 4 Tempi composti e irregolari, 5 Terzina e cellula puntata, 6 Le note e il pentagramma, 7 Le alterazioni, 8 Modo maggiore e modo minore, 9 Gli accordi, 10 L’accompagnamento armonico, 11 Suonare il flauto dolce soprano, 12 Suonare gli strumenti a tastiera, 13 Musica d’insieme (repertorio vario), 14 Brevi cenni di storia della musica: L’Ottocento, Il Novecento e l’Era Moderna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DI LABORATORIO</w:t>
      </w:r>
    </w:p>
    <w:p>
      <w:pPr>
        <w:pStyle w:val="Paragrafoelenco"/>
        <w:ind w:left="360" w:hanging="0"/>
        <w:rPr/>
      </w:pPr>
      <w:r>
        <w:rPr>
          <w:rFonts w:cs="Arial" w:ascii="Arial" w:hAnsi="Arial"/>
        </w:rPr>
        <w:t>Attività laboratoriale di flauto e di ascolto guidato con cadenza di un’ora settimanale.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 ATTUATI:</w:t>
      </w:r>
    </w:p>
    <w:p>
      <w:pPr>
        <w:pStyle w:val="Paragrafoelenco"/>
        <w:ind w:left="360" w:hanging="0"/>
        <w:rPr>
          <w:rFonts w:ascii="Arial" w:hAnsi="Arial" w:eastAsia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</w:t>
      </w:r>
    </w:p>
    <w:p>
      <w:pPr>
        <w:pStyle w:val="Paragrafoelenco"/>
        <w:ind w:left="360" w:hanging="0"/>
        <w:rPr>
          <w:rFonts w:ascii="Arial" w:hAnsi="Arial" w:cs="Arial"/>
          <w:smallCap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30" w:name="__Fieldmark__15_3974740180"/>
      <w:bookmarkStart w:id="31" w:name="__Fieldmark__15_3974740180"/>
      <w:bookmarkEnd w:id="31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metodo induttivo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32" w:name="__Fieldmark__16_3974740180"/>
      <w:bookmarkStart w:id="33" w:name="__Fieldmark__16_3974740180"/>
      <w:bookmarkEnd w:id="33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metodo deduttivo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34" w:name="__Fieldmark__17_3974740180"/>
      <w:bookmarkStart w:id="35" w:name="__Fieldmark__17_3974740180"/>
      <w:bookmarkEnd w:id="35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metodo scientifico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36" w:name="__Fieldmark__18_3974740180"/>
      <w:bookmarkStart w:id="37" w:name="__Fieldmark__18_3974740180"/>
      <w:bookmarkEnd w:id="37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lavoro di gruppo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38" w:name="__Fieldmark__19_3974740180"/>
      <w:bookmarkStart w:id="39" w:name="__Fieldmark__19_3974740180"/>
      <w:bookmarkEnd w:id="39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ricerche individuali e /o di </w:t>
      </w:r>
    </w:p>
    <w:p>
      <w:pPr>
        <w:pStyle w:val="Paragrafoelenco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gruppo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40" w:name="__Fieldmark__20_3974740180"/>
      <w:bookmarkStart w:id="41" w:name="__Fieldmark__20_3974740180"/>
      <w:bookmarkEnd w:id="41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_____________________________________________________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42" w:name="__Fieldmark__21_3974740180"/>
      <w:bookmarkStart w:id="43" w:name="__Fieldmark__21_3974740180"/>
      <w:bookmarkEnd w:id="43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_____________________________________;</w:t>
      </w:r>
    </w:p>
    <w:p>
      <w:pPr>
        <w:pStyle w:val="Paragrafoelenco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ind w:left="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ZI/STRUMENTI UTILIZZATI</w:t>
      </w:r>
    </w:p>
    <w:p>
      <w:pPr>
        <w:pStyle w:val="Paragrafoelenc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44" w:name="__Fieldmark__22_3974740180"/>
      <w:bookmarkStart w:id="45" w:name="__Fieldmark__22_3974740180"/>
      <w:bookmarkEnd w:id="45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libri di testo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46" w:name="__Fieldmark__23_3974740180"/>
      <w:bookmarkStart w:id="47" w:name="__Fieldmark__23_3974740180"/>
      <w:bookmarkEnd w:id="47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testi di consultazione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48" w:name="__Fieldmark__24_3974740180"/>
      <w:bookmarkStart w:id="49" w:name="__Fieldmark__24_3974740180"/>
      <w:bookmarkEnd w:id="49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attrezzature e sussidi (</w:t>
      </w:r>
      <w:r>
        <w:rPr>
          <w:rFonts w:cs="Arial" w:ascii="Arial" w:hAnsi="Arial"/>
          <w:sz w:val="16"/>
          <w:szCs w:val="16"/>
        </w:rPr>
        <w:t>strumenti tecnici, audiovisivi, laboratori, ecc</w:t>
      </w:r>
      <w:r>
        <w:rPr>
          <w:rFonts w:cs="Arial" w:ascii="Arial" w:hAnsi="Arial"/>
          <w:smallCaps/>
          <w:sz w:val="16"/>
          <w:szCs w:val="16"/>
        </w:rPr>
        <w:t xml:space="preserve">.) ; </w:t>
      </w:r>
    </w:p>
    <w:p>
      <w:pPr>
        <w:pStyle w:val="Paragrafoelenco"/>
        <w:ind w:left="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DI VERIFICA DEL LIVELLO DI APPRENDIMENTO:</w:t>
      </w:r>
    </w:p>
    <w:p>
      <w:pPr>
        <w:pStyle w:val="Paragrafoelenco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360" w:hanging="0"/>
        <w:rPr>
          <w:rFonts w:ascii="Arial" w:hAnsi="Arial" w:cs="Arial"/>
          <w:smallCap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50" w:name="__Fieldmark__25_3974740180"/>
      <w:bookmarkStart w:id="51" w:name="__Fieldmark__25_3974740180"/>
      <w:bookmarkEnd w:id="51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interrogazion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52" w:name="__Fieldmark__26_3974740180"/>
      <w:bookmarkStart w:id="53" w:name="__Fieldmark__26_3974740180"/>
      <w:bookmarkEnd w:id="53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conversazioni/dibattit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54" w:name="__Fieldmark__27_3974740180"/>
      <w:bookmarkStart w:id="55" w:name="__Fieldmark__27_3974740180"/>
      <w:bookmarkEnd w:id="55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esercitazioni individuali e collettive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56" w:name="__Fieldmark__28_3974740180"/>
      <w:bookmarkStart w:id="57" w:name="__Fieldmark__28_3974740180"/>
      <w:bookmarkEnd w:id="57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relazion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58" w:name="__Fieldmark__29_3974740180"/>
      <w:bookmarkStart w:id="59" w:name="__Fieldmark__29_3974740180"/>
      <w:bookmarkEnd w:id="59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prove scritte (</w:t>
      </w:r>
      <w:r>
        <w:rPr>
          <w:rFonts w:cs="Arial" w:ascii="Arial" w:hAnsi="Arial"/>
          <w:sz w:val="16"/>
          <w:szCs w:val="16"/>
        </w:rPr>
        <w:t>trimestrali/quadrimestrali n. ____</w:t>
      </w:r>
      <w:r>
        <w:rPr>
          <w:rFonts w:cs="Arial" w:ascii="Arial" w:hAnsi="Arial"/>
          <w:smallCaps/>
          <w:sz w:val="16"/>
          <w:szCs w:val="16"/>
        </w:rPr>
        <w:t xml:space="preserve">) 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60" w:name="__Fieldmark__30_3974740180"/>
      <w:bookmarkStart w:id="61" w:name="__Fieldmark__30_3974740180"/>
      <w:bookmarkEnd w:id="61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prove pratiche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62" w:name="__Fieldmark__31_3974740180"/>
      <w:bookmarkStart w:id="63" w:name="__Fieldmark__31_3974740180"/>
      <w:bookmarkEnd w:id="63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prove scritte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64" w:name="__Fieldmark__32_3974740180"/>
      <w:bookmarkStart w:id="65" w:name="__Fieldmark__32_3974740180"/>
      <w:bookmarkEnd w:id="65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test oggettiv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66" w:name="__Fieldmark__33_3974740180"/>
      <w:bookmarkStart w:id="67" w:name="__Fieldmark__33_3974740180"/>
      <w:bookmarkEnd w:id="67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__________________________</w:t>
      </w:r>
    </w:p>
    <w:p>
      <w:pPr>
        <w:pStyle w:val="Paragrafoelenco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 DI VALUTAZIONE SEGUITI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li stessi indicati nel documento di programmazione didattica.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I CON LE FAMIGLIE:</w:t>
      </w:r>
    </w:p>
    <w:p>
      <w:pPr>
        <w:pStyle w:val="Paragrafoelenco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360" w:hanging="0"/>
        <w:rPr>
          <w:rFonts w:ascii="Arial" w:hAnsi="Arial" w:cs="Arial"/>
          <w:smallCap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68" w:name="__Fieldmark__34_3974740180"/>
      <w:bookmarkStart w:id="69" w:name="__Fieldmark__34_3974740180"/>
      <w:bookmarkEnd w:id="69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collaborativ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70" w:name="__Fieldmark__35_3974740180"/>
      <w:bookmarkStart w:id="71" w:name="__Fieldmark__35_3974740180"/>
      <w:bookmarkEnd w:id="71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normali;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Arial" w:ascii="Arial" w:hAnsi="Arial"/>
        </w:rPr>
        <w:instrText xml:space="preserve"> FORMCHECKBOX </w:instrText>
      </w:r>
      <w:r>
        <w:rPr>
          <w:smallCaps/>
          <w:sz w:val="16"/>
          <w:szCs w:val="16"/>
          <w:rFonts w:cs="Arial" w:ascii="Arial" w:hAnsi="Arial"/>
        </w:rPr>
        <w:fldChar w:fldCharType="separate"/>
      </w:r>
      <w:bookmarkStart w:id="72" w:name="__Fieldmark__36_3974740180"/>
      <w:bookmarkStart w:id="73" w:name="__Fieldmark__36_3974740180"/>
      <w:bookmarkEnd w:id="73"/>
      <w:r>
        <w:rPr>
          <w:rFonts w:cs="Arial" w:ascii="Arial" w:hAnsi="Arial"/>
          <w:smallCaps/>
          <w:sz w:val="16"/>
          <w:szCs w:val="16"/>
        </w:rPr>
      </w:r>
      <w:r>
        <w:rPr>
          <w:smallCaps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6"/>
          <w:szCs w:val="16"/>
        </w:rPr>
        <w:t xml:space="preserve"> poco produttivi; </w:t>
      </w:r>
    </w:p>
    <w:p>
      <w:pPr>
        <w:pStyle w:val="Paragrafoelenco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SULLE ATTREZZATURE O STRUMENTI DIDATTICI A DISPOSIZIONE: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Si ritiene che gli strumenti didattici e le attrezzature a disposizione del docente siano sufficiente mente valide. Tutti i Software e gli Hardware presenti nel laboratorio musicale sono oramai obsoleti e richiedono aggiornamenti. 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E PER L’OFFERTA FORMATIVA: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Potenziamento attrezzature laboratorio musicale e acquisto di strumenti musicali didattici del tipo: flauto tenore e flauto basso.</w:t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Paragrafoelenco"/>
        <w:ind w:left="36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META, _____________</w:t>
      </w:r>
    </w:p>
    <w:p>
      <w:pPr>
        <w:pStyle w:val="Paragrafoelenco"/>
        <w:ind w:left="36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Paragrafoelenco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l docente</w:t>
      </w:r>
    </w:p>
    <w:p>
      <w:pPr>
        <w:pStyle w:val="Paragrafoelenco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Paragrafoelenco"/>
        <w:spacing w:before="0" w:after="200"/>
        <w:ind w:left="360" w:hanging="0"/>
        <w:contextualSpacing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Prof. Gennaro Vespoli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9:00Z</dcterms:created>
  <dc:creator>mirko</dc:creator>
  <dc:description/>
  <cp:keywords/>
  <dc:language>en-US</dc:language>
  <cp:lastModifiedBy>Gennaro Vespoli</cp:lastModifiedBy>
  <cp:lastPrinted>2014-05-28T11:34:00Z</cp:lastPrinted>
  <dcterms:modified xsi:type="dcterms:W3CDTF">2014-05-28T11:59:00Z</dcterms:modified>
  <cp:revision>2</cp:revision>
  <dc:subject/>
  <dc:title/>
</cp:coreProperties>
</file>