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incipessa LIN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oce A</w:t>
        <w:tab/>
        <w:tab/>
        <w:t>All’epoca dei Ming</w:t>
        <w:tab/>
        <w:tab/>
        <w:tab/>
        <w:t>Voce A</w:t>
        <w:tab/>
        <w:tab/>
        <w:t>La principessa Lind</w:t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iveva a Bagdad</w:t>
        <w:tab/>
        <w:tab/>
        <w:tab/>
        <w:tab/>
        <w:tab/>
        <w:t>rapita da Jafar,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la principessa Lind     </w:t>
        <w:tab/>
        <w:tab/>
        <w:tab/>
        <w:tab/>
        <w:tab/>
        <w:t xml:space="preserve">ben presto s’ammalò,                  </w:t>
        <w:tab/>
        <w:t>bellissima più che mai.</w:t>
        <w:tab/>
        <w:tab/>
        <w:tab/>
        <w:tab/>
        <w:tab/>
        <w:t>sognando la libertà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l perfido Jafar,</w:t>
        <w:tab/>
        <w:tab/>
        <w:tab/>
        <w:tab/>
        <w:tab/>
        <w:tab/>
        <w:t>Credeva che mai pi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lendola conquistar,</w:t>
        <w:tab/>
        <w:tab/>
        <w:tab/>
        <w:tab/>
        <w:tab/>
        <w:t>avrebbe rivisto il Re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 giorno la rapì</w:t>
        <w:tab/>
        <w:tab/>
        <w:tab/>
        <w:tab/>
        <w:tab/>
        <w:t>così s’abbandonò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tandola con sé.</w:t>
        <w:tab/>
        <w:tab/>
        <w:tab/>
        <w:tab/>
        <w:tab/>
        <w:t>lasciandosi mori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Però un bel dì</w:t>
        <w:tab/>
        <w:tab/>
        <w:tab/>
        <w:tab/>
        <w:t>Coro</w:t>
        <w:tab/>
        <w:tab/>
        <w:t>Finchè un bel dì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assò di là</w:t>
        <w:tab/>
        <w:tab/>
        <w:tab/>
        <w:tab/>
        <w:tab/>
        <w:tab/>
        <w:t>passò di là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l principe Aladin.</w:t>
        <w:tab/>
        <w:tab/>
        <w:tab/>
        <w:tab/>
        <w:tab/>
        <w:t>Il principe Aladi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l vecchio Re,</w:t>
        <w:tab/>
        <w:tab/>
        <w:tab/>
        <w:tab/>
        <w:tab/>
        <w:tab/>
        <w:t>Portò con 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lla sua Lind,</w:t>
        <w:tab/>
        <w:tab/>
        <w:tab/>
        <w:tab/>
        <w:tab/>
        <w:tab/>
        <w:t>la lampa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a storia gli narrò</w:t>
        <w:tab/>
        <w:tab/>
        <w:tab/>
        <w:tab/>
        <w:tab/>
        <w:t>ove dormiva Gong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 il cavaliere…</w:t>
        <w:tab/>
        <w:tab/>
        <w:tab/>
        <w:tab/>
        <w:tab/>
        <w:tab/>
        <w:t>Una barriera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ce A</w:t>
        <w:tab/>
        <w:tab/>
        <w:t>(Giurò al Re)</w:t>
        <w:tab/>
        <w:tab/>
        <w:tab/>
        <w:tab/>
        <w:t>Voce A</w:t>
        <w:tab/>
        <w:tab/>
        <w:t>(Non può passar!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…gli giurò…</w:t>
        <w:tab/>
        <w:tab/>
        <w:tab/>
        <w:tab/>
        <w:t>Coro</w:t>
        <w:tab/>
        <w:tab/>
        <w:t>…lo fermò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ce A</w:t>
        <w:tab/>
        <w:tab/>
        <w:t>(che salverà)</w:t>
        <w:tab/>
        <w:tab/>
        <w:tab/>
        <w:tab/>
        <w:t>Voce A</w:t>
        <w:tab/>
        <w:tab/>
        <w:t>(Rinuncerà?…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…sulla sua vita</w:t>
        <w:tab/>
        <w:tab/>
        <w:tab/>
        <w:tab/>
        <w:t>Coro</w:t>
        <w:tab/>
        <w:tab/>
        <w:t>…e il cavalier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ce A</w:t>
        <w:tab/>
        <w:tab/>
        <w:t>(la principessa Lind).</w:t>
        <w:tab/>
        <w:tab/>
        <w:tab/>
        <w:t>Voce A</w:t>
        <w:tab/>
        <w:tab/>
        <w:t>(Ma no, c’è il Genio Gong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…di salvar la dolce Lind</w:t>
        <w:tab/>
        <w:tab/>
        <w:t xml:space="preserve">Coro     </w:t>
        <w:tab/>
        <w:t>…sospirò ma il Genio Go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l Genio Gong.</w:t>
        <w:tab/>
        <w:tab/>
        <w:tab/>
        <w:tab/>
        <w:tab/>
        <w:t>lo rianimò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Se tu vuoi Lind</w:t>
        <w:tab/>
        <w:tab/>
        <w:tab/>
        <w:tab/>
        <w:t>Coro</w:t>
        <w:tab/>
        <w:tab/>
        <w:t>Se tu vuoi Li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li disse Gong,</w:t>
        <w:tab/>
        <w:tab/>
        <w:tab/>
        <w:tab/>
        <w:tab/>
        <w:tab/>
        <w:t>gli disse Gong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vi gridare Beng</w:t>
        <w:tab/>
        <w:tab/>
        <w:tab/>
        <w:tab/>
        <w:tab/>
        <w:t>devi gridare Be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d una tigre apparirà</w:t>
        <w:tab/>
        <w:tab/>
        <w:tab/>
        <w:tab/>
        <w:tab/>
        <w:t>e la barriera con le sp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er divorar Jafar.</w:t>
        <w:tab/>
        <w:tab/>
        <w:tab/>
        <w:tab/>
        <w:tab/>
        <w:t>presto sparirà.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’orrendo mago…</w:t>
        <w:tab/>
        <w:tab/>
        <w:tab/>
        <w:tab/>
        <w:tab/>
        <w:t>Dovrai lottar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ce A</w:t>
        <w:tab/>
        <w:tab/>
        <w:t>(Vedrai aggredir,)</w:t>
        <w:tab/>
        <w:tab/>
        <w:tab/>
        <w:t>Voce A</w:t>
        <w:tab/>
        <w:tab/>
        <w:t>(Dovrà lottar,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…sparirà…</w:t>
        <w:tab/>
        <w:tab/>
        <w:tab/>
        <w:tab/>
        <w:t>Coro</w:t>
        <w:tab/>
        <w:tab/>
        <w:t>…con Jafar…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ce A</w:t>
        <w:tab/>
        <w:tab/>
        <w:t>(vedrai perir)</w:t>
        <w:tab/>
        <w:tab/>
        <w:tab/>
        <w:tab/>
        <w:t>Voce</w:t>
        <w:tab/>
        <w:tab/>
        <w:t>(sfidar Jafa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…e la fanciulla…</w:t>
        <w:tab/>
        <w:tab/>
        <w:tab/>
        <w:t>Coro</w:t>
        <w:tab/>
        <w:tab/>
        <w:t>…però alla fine,…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Voce A</w:t>
        <w:tab/>
        <w:tab/>
        <w:t>(il perfido Jafar!)</w:t>
        <w:tab/>
        <w:tab/>
        <w:tab/>
        <w:t>Voce A</w:t>
        <w:tab/>
        <w:tab/>
        <w:t>(ma infine vincerà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…la per là</w:t>
        <w:tab/>
        <w:tab/>
        <w:tab/>
        <w:tab/>
        <w:t>Coro</w:t>
        <w:tab/>
        <w:tab/>
        <w:t xml:space="preserve">…vincerai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vello fiore tornerà!</w:t>
        <w:tab/>
        <w:tab/>
        <w:tab/>
        <w:tab/>
        <w:tab/>
        <w:t>e salverai la dolce Lind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Se tu vuoi Li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li disse Go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vi gridare Be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d una tigre apparirà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er divorar Jaf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sica</w:t>
        <w:tab/>
        <w:tab/>
        <w:t>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la per là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vello fiore torner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Se tu vuoi Li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li disse Gong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vi gridare Be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d una tigre apparirà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er divorar Jaf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sica</w:t>
        <w:tab/>
        <w:tab/>
        <w:t>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o</w:t>
        <w:tab/>
        <w:tab/>
        <w:t>sposerai la dolce Li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 regnera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31:00Z</dcterms:created>
  <dc:creator>vespoli</dc:creator>
  <dc:description/>
  <dc:language>en-US</dc:language>
  <cp:lastModifiedBy>vespoli</cp:lastModifiedBy>
  <dcterms:modified xsi:type="dcterms:W3CDTF">2002-02-07T18:20:00Z</dcterms:modified>
  <cp:revision>10</cp:revision>
  <dc:subject/>
  <dc:title>La Principessa LIND</dc:title>
</cp:coreProperties>
</file>